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</w:t>
      </w:r>
      <w:r>
        <w:rPr>
          <w:sz w:val="28"/>
          <w:szCs w:val="28"/>
        </w:rPr>
        <w:t>_____ от «_____» ________20__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05435</wp:posOffset>
                </wp:positionV>
                <wp:extent cx="684022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 6 к приказу рек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ФГБОУ ВО СГМУ (г. Архангельск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инздрава Ро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48.3pt;mso-wrap-distance-left:0pt;mso-wrap-distance-right:9pt;mso-wrap-distance-top:0pt;mso-wrap-distance-bottom:0pt;margin-top:24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№ 6 к приказу ректор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ФГБОУ ВО СГМУ (г. Архангельск)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Минздрава Росс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ВЕДО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сотрудников по видам транспор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0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73"/>
        <w:gridCol w:w="1898"/>
        <w:gridCol w:w="1989"/>
        <w:gridCol w:w="1215"/>
        <w:gridCol w:w="2248"/>
      </w:tblGrid>
      <w:tr>
        <w:trPr>
          <w:trHeight w:val="74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го подразд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им порядк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-</w:t>
            </w:r>
          </w:p>
          <w:p>
            <w:pPr>
              <w:pStyle w:val="Normal"/>
              <w:jc w:val="center"/>
              <w:rPr/>
            </w:pPr>
            <w:r>
              <w:rPr/>
              <w:t>ник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-</w:t>
            </w:r>
          </w:p>
          <w:p>
            <w:pPr>
              <w:pStyle w:val="Normal"/>
              <w:jc w:val="center"/>
              <w:rPr/>
            </w:pPr>
            <w:r>
              <w:rPr/>
              <w:t>ник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-</w:t>
            </w:r>
          </w:p>
          <w:p>
            <w:pPr>
              <w:pStyle w:val="Normal"/>
              <w:jc w:val="center"/>
              <w:rPr/>
            </w:pPr>
            <w:r>
              <w:rPr/>
              <w:t>ники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а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, организационно-аналитическая служба, служба делопроизводства и контроля документооборо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лицензирования аккредитации и документационного обеспеч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авового и кадрового обеспечения, отдел кадров, служба охраны труда, юридическая служб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 - финансовое управление(отдел) служба нормирования и контроля, контрактная служб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блок: профкомы, сове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управление, отдел организации учебного процесса, центр карьеры, федеральный аккредитационный центр, отдел цифровизации образования, служба качества и учебно-методического обеспеч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неучебной и социальной работе, служба воспитательной и психолого-социальной работы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овузовского образования и профессиональной ориентации, служба профориент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го факульте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че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че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 факультета клинической психологии, социальной работы и адаптивной физической культур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го факультета врача общей практи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 факульт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профилактического дела и медицинской биохим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 фармацевтического факульте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 факульт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го образова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 факульт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управ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 факульт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 кадров высшей квалифик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ополнительного профессионального образова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ства и гинеколог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и и оперативной хирург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стезиологии и реаниматолог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ы и медицинской эколог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тологии, цитологии, эмбриологии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х нау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й хирург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онных болезн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х языков и русского языка как иностранн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ой фармакологии и фармакотерап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ой биохимии, микробиологии и лабораторной диагности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жных и венерических болезней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евой диагностики, лучевой терапии и онколог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й биологии и генети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й и биологической физи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ой подготовки здраво-охранения и медицины катастро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и научных исследова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натологии и перинатолог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ой физиолог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биоорганической хим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го здоровья, здравоохранения и социальной рабо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опедиче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ической анатомии, судебной медицины и пра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ической физиолог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и и психолог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едевтики детских болезней и поликлинической педиатр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ии и клинической психолог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й медицины и внутренних болезн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и детского возрас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ической стоматолог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атологии, ортопедии и военной хирург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 культуры и медицинской реабилит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ской терап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кологии и фарм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изиопульмонолог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юстно-лицевой хирургии и хирургической стоматолог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управ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научной и инновационной работы, отдел организации научной деятельности, центральная исследовательская лаборатория, центр коллективного пользования лабораторным оборудованием, отдел фандрайзинга, проектной работы и коммерциализации инноваций, Архангельская международная школа общественного здоровь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библиоте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стории медицины, музей клинической анатомии, музей антропологии кафедры биологии СГМ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вычислительный центр, отдел информатиз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о-техническое управление, эксплуатационно-технический отдел. Ремонтно-строительный отдел, студенческий жилищный комплек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технического снабж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мобилизационного отдела                                              Д.Е. Тришк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/>
    </w:pPr>
    <w:rPr>
      <w:rFonts w:eastAsia="Times New Roman"/>
      <w:color w:val="000000"/>
      <w:sz w:val="24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11:00Z</dcterms:created>
  <dc:creator>StadnikVI</dc:creator>
  <dc:description/>
  <cp:keywords/>
  <dc:language>en-US</dc:language>
  <cp:lastModifiedBy>Пономорев Дмитрий Алекссвич</cp:lastModifiedBy>
  <cp:lastPrinted>2023-09-13T12:03:00Z</cp:lastPrinted>
  <dcterms:modified xsi:type="dcterms:W3CDTF">2023-09-13T09:03:00Z</dcterms:modified>
  <cp:revision>9</cp:revision>
  <dc:subject/>
  <dc:title>МИНИСТЕРСТВО ЗДРАВООХРАНЕНИЯ РОССИЙСКОЙ ФЕДЕРАЦИИ</dc:title>
</cp:coreProperties>
</file>